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50"/>
        </w:rPr>
      </w:pPr>
      <w:r>
        <w:rPr>
          <w:sz w:val="50"/>
        </w:rPr>
        <w:t>Gabinete da Ministra Nancy Andrighi</w:t>
      </w:r>
    </w:p>
    <w:p>
      <w:pPr>
        <w:pStyle w:val="Heading5"/>
        <w:rPr>
          <w:sz w:val="50"/>
        </w:rPr>
      </w:pPr>
      <w:r>
        <w:rPr>
          <w:sz w:val="50"/>
        </w:rPr>
      </w:r>
    </w:p>
    <w:p>
      <w:pPr>
        <w:pStyle w:val="Heading5"/>
        <w:rPr/>
      </w:pPr>
      <w:r>
        <w:rPr/>
        <w:t>Palestra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O CDC e o STJ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I – Introdução (p. 1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II – Caracterização da relação de consumo (p. 3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III – Desconsideração da personalidade jurídica (p. 5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IV – Práticas comerciais abusivas (p. 6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V – Cláusulas abusivas (p. 8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VI - Temas processuais (p. 11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VII – Conclusão (p. 16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– Introduç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6"/>
        </w:rPr>
      </w:pPr>
      <w:r>
        <w:rPr>
          <w:sz w:val="26"/>
        </w:rPr>
        <w:t>As modificações no mercado de consumo ocorrem de forma muita rápida, e, a cada dia, novas práticas comerciais e cláusulas contratuais são inseridas no mercado de consumo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Atento a esse cenário, e com receio de se criar um diploma legislativo que em pouco tempo poderia ficar obsoleto, “engessado”, o legislador fez a opção de conceder um amplo poder à jurisprudência para a fixação do alcance das normas do CDC ao longo do tempo.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Assim, foi adotada, no CDC, e posteriormente no CC/02, a técnica legislativa denominada de “cláusulas gerais”, na qual são utilizados conceitos jurídicos cuja completa determinação caberá à atividade criadora do Juiz. </w:t>
      </w:r>
    </w:p>
    <w:p>
      <w:pPr>
        <w:pStyle w:val="TextBodyIndent"/>
        <w:rPr>
          <w:sz w:val="26"/>
        </w:rPr>
      </w:pPr>
      <w:r>
        <w:rPr>
          <w:sz w:val="26"/>
        </w:rPr>
        <w:t>É importante ressaltar que a expressão “cláusulas gerais” tem dois significados distintos no Direito do Consumidor. O primeiro, enquanto técnica legislativa. Já o segundo significado diz respeito ao fenômeno das condições gerais dos contratos, no qual a expressão “cláusulas contratuais gerais” abarca as cláusulas pré-elaboradas pelo fornecedor de maneira unilateral, uniforme e abstrata. A expressão que ora utilizo diz respeito tão-somente ao primeiro significado da expressão.</w:t>
      </w:r>
    </w:p>
    <w:p>
      <w:pPr>
        <w:pStyle w:val="TextBodyIndent"/>
        <w:rPr>
          <w:sz w:val="26"/>
        </w:rPr>
      </w:pPr>
      <w:r>
        <w:rPr>
          <w:sz w:val="26"/>
        </w:rPr>
        <w:t>Essa tendência de utilização de “cláusulas gerais” enquanto técnica legislativa é observada em vários Estados que utilizam o sistema romano-germânico (dentre outros: Alemanha, Itália e Portugal).</w:t>
      </w:r>
    </w:p>
    <w:p>
      <w:pPr>
        <w:pStyle w:val="TextBodyIndent"/>
        <w:rPr>
          <w:sz w:val="26"/>
        </w:rPr>
      </w:pPr>
      <w:r>
        <w:rPr>
          <w:sz w:val="26"/>
        </w:rPr>
        <w:t>Em outras palavras, o legislador, ciente da velocidade na qual ocorrem as mudanças sociais, transfere ao Juiz, limitado pela própria lei e pelos princípios do sistema jurídico no qual ela está inserida, a tarefa de delimitar precisamente o âmbito de aplicação da lei.</w:t>
      </w:r>
    </w:p>
    <w:p>
      <w:pPr>
        <w:pStyle w:val="TextBodyIndent"/>
        <w:rPr>
          <w:sz w:val="26"/>
        </w:rPr>
      </w:pPr>
      <w:r>
        <w:rPr>
          <w:sz w:val="26"/>
        </w:rPr>
        <w:t>Nesse contexto, o STJ, incumbido pela Constituição Federal de harmonizar a jurisprudência infraconstitucional brasileira, ganha uma importância ímpar na efetivação da defesa do consumidor.</w:t>
      </w:r>
    </w:p>
    <w:p>
      <w:pPr>
        <w:pStyle w:val="TextBodyIndent"/>
        <w:rPr/>
      </w:pPr>
      <w:r>
        <w:rPr>
          <w:sz w:val="26"/>
        </w:rPr>
        <w:t>E a discussão sobre o papel do STJ na construção da jurisprudência brasileira sobre direito do consumidor cabe, não somente aos ministros que compõem o denominado Tribunal da Cidadania, mas à sociedade, e especificamente aos aplicadores do direito, pois a “</w:t>
      </w:r>
      <w:r>
        <w:rPr>
          <w:i/>
          <w:iCs/>
          <w:sz w:val="26"/>
        </w:rPr>
        <w:t>jurisprudência é, na verdade, a fonte viva do direito</w:t>
      </w:r>
      <w:r>
        <w:rPr>
          <w:sz w:val="26"/>
        </w:rPr>
        <w:t>” (Paulo Dourado de Gusmão. Introdução ao Estudo do Direito. Rio de Janeiro: Ed. Forense, 1995, p. 136)</w:t>
      </w:r>
    </w:p>
    <w:p>
      <w:pPr>
        <w:pStyle w:val="TextBodyIndent"/>
        <w:rPr>
          <w:sz w:val="26"/>
        </w:rPr>
      </w:pPr>
      <w:r>
        <w:rPr>
          <w:sz w:val="26"/>
        </w:rPr>
        <w:t>Devido à impossibilidade de ser esgotado o tema da palestra em curto período de tempo, selecionei alguns tópicos que, acredito, serão de interesse dos presentes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 – Caracterização da relação de consum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Como sabido, para a aplicação da normas protetivas do CDC é necessária a caracterização da relação de consumo. Para tanto, nos pólos da relação jurídica devem existir um consumidor (ou ente equiparado) e um fornecedor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) Caracterização do fornecedor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Não existem grandes polêmicas a respeito da caracterização do fornecedor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Registre-se que o STJ tem admitido inclusive a aptidão de associações e sociedades sem fins lucrativos para figurarem como fornecedor (Resp’s n. 436.815 e n. 519.310, de minha relatoria, dentre outros)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Com efeito, quando elas exercem atividades remuneradas no mercado de consumo como uma sociedade empresária (ex: contratos de mútuo, de prestação de serviços médicos), não será a natureza jurídica delas que excluirá a aplicação das normas protetivas do CDC em favor dos consumidores, pois os critérios para a caracterização dos fornecedores previstos no art. 3º do CDC são puramente objetivo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b) Caracterização do consumidor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Uma grande controvérsia existente hoje é a possibilidade de o empresário (pessoa física ou jurídica) ser caracterizado como consumidor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A controvérsia surge das diversas interpretações referentes à expressão “destinatário final”, que consta do art. 2º do CDC (conceito de consumidor)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De início, a doutrina se dividiu em duas teorias: a finalista  (ou subjetiva) e a maximalista (ou objetiva)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A principal diferença entre elas decorre da circunstância de a doutrina finalista não considerar como consumidor a pessoa que utiliza um produto ou serviço na sua atividade profissional, ou seja, para a teoria finalista a pessoa que adquire um bem ou serviço com o intuito de lucro não é considerada consumidora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A 2ª Seção do STJ, no julgamento do CC 41.056/SP (DJ: 20/9/2004), em acórdão de minha relatoria, considerou como consumidora uma farmácia que celebrou contrato com sociedade empresária que administrava serviços de pagamento por meio de cartão crédito (Visanet)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Na oportunidade, ao adotar a teoria maximalista, fiz questão de ressaltar a vulnerabilidade da farmácia, e o fato de que nem ela nem o contrato tinham porte econômico ou financeiro expressiv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6"/>
          <w:szCs w:val="20"/>
        </w:rPr>
      </w:pPr>
      <w:r>
        <w:rPr>
          <w:sz w:val="26"/>
        </w:rPr>
        <w:t>Já no julgamento do REsp 541.867 (julgado em 10/11/2004), rel. p/ acórdão Min. Barros Monteiro, a 2ª Seção do STJ adotou a teoria finalista e entendeu não haver relação de consumo entre uma sociedade empresária revendedora de tintas e uma administradora de cartão de crédito. Também nessa oportunidade, houve discussão quanto a hipossuficiência da revendedora de tintas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Como se vê, a questão é polêmica não somente na doutrina como também na jurisprudência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Mas, independentemente do posicionamento que vier a ser pacificado no STJ, tenho que nunca poderá ser esquecido o princípio do CDC, talvez o maior, de reconhecimento da vulnerabilidade do consumidor no mercado de consumo (art. 4º, I). Ou seja, o CDC sempre deverá ser interpretado de forma teleológica, e os seus dispositivos somente serão aplicados para proteger a parte mais fraca da relação jurídica (o vulnerável, hipossuficiente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Coerente com essa linha de interpretação, está o REsp n. 258.780 (Rel. Min. Barros Monteiro), no qual não foi considerado</w:t>
      </w:r>
      <w:r>
        <w:rPr>
          <w:i/>
          <w:iCs/>
          <w:sz w:val="26"/>
        </w:rPr>
        <w:t xml:space="preserve"> “como consumidor o empresário que toma vultuosa importância empresta junto a uma instituição financeira para instalar um parque industrial”.</w:t>
      </w:r>
    </w:p>
    <w:p>
      <w:pPr>
        <w:pStyle w:val="Corpodetexto2"/>
        <w:ind w:firstLine="708"/>
        <w:rPr/>
      </w:pPr>
      <w:r>
        <w:rPr>
          <w:sz w:val="26"/>
        </w:rPr>
        <w:t>Nesse sentido, ainda que não tenha havido discussão expressa sobre vulnerabilidade, poderia também ser incluído o REsp 231.208 (Rel. Min. Ruy Rosado), no qual se decidiu que o “</w:t>
      </w:r>
      <w:r>
        <w:rPr>
          <w:i/>
          <w:iCs/>
          <w:sz w:val="26"/>
        </w:rPr>
        <w:t>CDC incide sobre contrato de financiamento celebrado entre a CEF e o taxista para aquisição de veículo</w:t>
      </w:r>
      <w:r>
        <w:rPr>
          <w:sz w:val="26"/>
        </w:rPr>
        <w:t>”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III – Desconsideração da personalidade jurídica</w:t>
      </w:r>
    </w:p>
    <w:p>
      <w:pPr>
        <w:pStyle w:val="Recuodecorpodetexto3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uto" w:line="360"/>
        <w:ind w:firstLine="709"/>
        <w:jc w:val="both"/>
        <w:rPr/>
      </w:pPr>
      <w:r>
        <w:rPr/>
        <w:t>A Teoria da desconsideração da personalidade jurídica surgiu no Brasil, inicialmente, por meio da doutrina de Rubens Requião e foi paulatinamente incorporada pela nossa jurisprudência.</w:t>
      </w:r>
    </w:p>
    <w:p>
      <w:pPr>
        <w:pStyle w:val="Recuodecorpodetexto3"/>
        <w:spacing w:lineRule="auto" w:line="360"/>
        <w:ind w:firstLine="709"/>
        <w:jc w:val="both"/>
        <w:rPr/>
      </w:pPr>
      <w:r>
        <w:rPr/>
        <w:t>No plano legislativo, após uma profunda pesquisa inclusive de direito comparado realizada pelos autores do anteprojeto, o CDC, em seu art. 28,  avançou muito no tema.</w:t>
      </w:r>
    </w:p>
    <w:p>
      <w:pPr>
        <w:pStyle w:val="Recuodecorpodetexto3"/>
        <w:spacing w:lineRule="auto" w:line="360"/>
        <w:ind w:firstLine="709"/>
        <w:jc w:val="both"/>
        <w:rPr/>
      </w:pPr>
      <w:r>
        <w:rPr/>
        <w:t xml:space="preserve">No STJ, a questão foi proficuamente debatida no julgamento do </w:t>
      </w:r>
      <w:r>
        <w:rPr>
          <w:color w:val="000000"/>
        </w:rPr>
        <w:t>REsp 279.273/SP (DJ: 29/3/2004). Esse processo cuidou de uma ação civil pública, proposta pelo Ministério Público do Estado de São Paulo, na qual se buscava indenização por danos materiais e morais sofridos pelas vítimas do desabamento do Shopping Center de Osasco/SP.</w:t>
      </w:r>
    </w:p>
    <w:p>
      <w:pPr>
        <w:pStyle w:val="Recuodecorpodetexto3"/>
        <w:spacing w:lineRule="auto" w:line="360"/>
        <w:ind w:firstLine="709"/>
        <w:jc w:val="both"/>
        <w:rPr/>
      </w:pPr>
      <w:r>
        <w:rPr/>
        <w:t xml:space="preserve">A controvérsia surgiu no STJ quanto às hipóteses de cabimento de desconsideração da personalidade jurídica. Para a primeira tese, a desconsideração somente poderia ocorrer nas hipóteses taxativas previstas no </w:t>
      </w:r>
      <w:r>
        <w:rPr>
          <w:i/>
          <w:iCs/>
        </w:rPr>
        <w:t>caput</w:t>
      </w:r>
      <w:r>
        <w:rPr/>
        <w:t xml:space="preserve"> do art. 28, ou seja, para esse posicionamento, o § 5º desse artigo não teria autonomia. Já para a segunda tese, a desconsideração poderia ocorrer com base nesse § 5º do art. 28 do CDC, independentemente da ocorrência de alguma das hipóteses previstas no </w:t>
      </w:r>
      <w:r>
        <w:rPr>
          <w:i/>
          <w:iCs/>
        </w:rPr>
        <w:t>caput</w:t>
      </w:r>
      <w:r>
        <w:rPr/>
        <w:t>.</w:t>
      </w:r>
    </w:p>
    <w:p>
      <w:pPr>
        <w:pStyle w:val="Recuodecorpodetexto3"/>
        <w:spacing w:lineRule="auto" w:line="360"/>
        <w:ind w:firstLine="709"/>
        <w:jc w:val="both"/>
        <w:rPr/>
      </w:pPr>
      <w:r>
        <w:rPr/>
        <w:t>A tese que defendi, e que se sagrou vencedora, foi a segunda, como se percebe do seguinte trecho da ementa:</w:t>
      </w:r>
    </w:p>
    <w:p>
      <w:pPr>
        <w:pStyle w:val="Normal"/>
        <w:ind w:firstLine="708"/>
        <w:rPr/>
      </w:pPr>
      <w:r>
        <w:rPr/>
      </w:r>
    </w:p>
    <w:p>
      <w:pPr>
        <w:pStyle w:val="Recuodecorpodetexto3"/>
        <w:ind w:left="720" w:firstLine="708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- A teoria maior da desconsideração, regra geral no sistema jurídico brasileiro, não pode ser aplicada com a mera demonstração de estar a pessoa jurídica insolvente para o cumprimento de suas obrigações. Exige-se, aqui, para além da prova de insolvência, ou a demonstração de desvio de finalidade (teoria subjetiva da desconsideração), ou a demonstração de confusão patrimonial (teoria objetiva da desconsideração).</w:t>
      </w:r>
    </w:p>
    <w:p>
      <w:pPr>
        <w:pStyle w:val="Recuodecorpodetexto3"/>
        <w:ind w:left="720" w:firstLine="708"/>
        <w:jc w:val="both"/>
        <w:rPr>
          <w:i/>
          <w:i/>
          <w:iCs/>
        </w:rPr>
      </w:pPr>
      <w:r>
        <w:rPr>
          <w:i/>
          <w:iCs/>
        </w:rPr>
        <w:t>- A teoria menor da desconsideração, acolhida em nosso ordenamento jurídico excepcionalmente no Direito do Consumidor e no Direito Ambiental, incide com a mera prova de insolvência da pessoa jurídica para o pagamento de suas obrigações, independentemente da existência de desvio de finalidade ou de confusão patrimonial.</w:t>
      </w:r>
    </w:p>
    <w:p>
      <w:pPr>
        <w:pStyle w:val="Recuodecorpodetexto3"/>
        <w:ind w:left="720" w:firstLine="708"/>
        <w:jc w:val="both"/>
        <w:rPr>
          <w:i/>
          <w:i/>
          <w:iCs/>
        </w:rPr>
      </w:pPr>
      <w:r>
        <w:rPr>
          <w:i/>
          <w:iCs/>
        </w:rPr>
        <w:t>- Para a teoria menor, o risco empresarial normal às atividades econômicas não pode ser suportado pelo terceiro que contratou com a pessoa jurídica, mas pelos sócios e/ou administradores desta, ainda que estes demonstrem conduta  administrativa proba, isto é, mesmo que não exista qualquer prova capaz de identificar conduta culposa ou dolosa por parte dos sócios e/ou administradores da pessoa jurídica.</w:t>
      </w:r>
    </w:p>
    <w:p>
      <w:pPr>
        <w:pStyle w:val="Recuodecorpodetexto3"/>
        <w:ind w:left="720" w:firstLine="708"/>
        <w:jc w:val="both"/>
        <w:rPr/>
      </w:pPr>
      <w:r>
        <w:rPr>
          <w:i/>
          <w:iCs/>
        </w:rPr>
        <w:t xml:space="preserve">- A aplicação da teoria menor da desconsideração às relações de consumo está calcada na exegese autônoma do § 5º do art. 28, do CDC, porquanto a incidência desse dispositivo não se subordina à demonstração dos requisitos previstos no </w:t>
      </w:r>
      <w:r>
        <w:rPr/>
        <w:t>caput</w:t>
      </w:r>
      <w:r>
        <w:rPr>
          <w:i/>
          <w:iCs/>
        </w:rPr>
        <w:t xml:space="preserve"> do artigo indicado, mas apenas à prova de causar, a mera existência da pessoa jurídica, obstáculo ao ressarcimento de prejuízos causados aos consumidores.”</w:t>
        <w:tab/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IV - Práticas comerciais abusiv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) </w:t>
      </w:r>
      <w:r>
        <w:rPr>
          <w:b/>
          <w:bCs/>
          <w:sz w:val="26"/>
          <w:u w:val="single"/>
        </w:rPr>
        <w:t>Serviços de telefonia</w:t>
      </w:r>
    </w:p>
    <w:p>
      <w:pPr>
        <w:pStyle w:val="Corpodetexto3"/>
        <w:rPr/>
      </w:pPr>
      <w:r>
        <w:rPr/>
        <w:tab/>
        <w:t>Uma situação que ocorre comumente no mercado de consumo, e que a jurisprudência do STJ já identificou como prática abusiva, insere-se na cobrança de valores decorrentes dos serviços denominados de 0900, e especificamente em relação ao chamado “tele-sexo”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São veiculadas publicidades na televisão, muitas vezes com o objetivo de persuadir, de forma clandestina, crianças e adolescentes a ligarem para esses serviço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Os pais, posteriormente, recebem a conta de telefone com valores exorbitantes, causando um enriquecimento indevido dos prestadores desses serviços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Atento à realidade, o STJ já decidiu que, para a cobrança desses valores, é necessária a prévia solicitação (ou aceitação) por parte do titular da linha telefônica, pois o CDC, em seu art. 39, III, veda ao fornecedor de produtos ou serviços “</w:t>
      </w:r>
      <w:r>
        <w:rPr>
          <w:i/>
          <w:iCs/>
          <w:sz w:val="26"/>
        </w:rPr>
        <w:t>enviar ou entregar ao consumidor, sem solicitação prévia, qualquer produto, ou fornecer qualquer serviço</w:t>
      </w:r>
      <w:r>
        <w:rPr>
          <w:sz w:val="26"/>
        </w:rPr>
        <w:t>”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Os precedentes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Recuodecorpodetexto3"/>
        <w:ind w:left="720" w:firstLine="708"/>
        <w:jc w:val="both"/>
        <w:rPr/>
      </w:pPr>
      <w:r>
        <w:rPr/>
        <w:t>“</w:t>
      </w:r>
      <w:r>
        <w:rPr>
          <w:i/>
          <w:iCs/>
        </w:rPr>
        <w:t>CONSUMIDOR - SERVIÇOS DE "900" - "DISQUE PRAZER" - COBRANÇA - NECESSIDADE DE PRÉVIA SOLICITAÇÃO - CDC, ART. 39, III.</w:t>
      </w:r>
    </w:p>
    <w:p>
      <w:pPr>
        <w:pStyle w:val="Recuodecorpodetexto3"/>
        <w:ind w:left="720" w:firstLine="708"/>
        <w:jc w:val="both"/>
        <w:rPr>
          <w:i/>
          <w:i/>
          <w:iCs/>
        </w:rPr>
      </w:pPr>
      <w:r>
        <w:rPr>
          <w:i/>
          <w:iCs/>
        </w:rPr>
        <w:t>- A cobrança de serviço de "900 - disque prazer" sem a prévia solicitação do consumidor constitui prática abusiva (CDC, art. 39, III). Se prestado, sem o pedido anterior, tal serviço equipara-se às amostras grátis, inexistindo obrigação de pagamento (CDC, art. 39, parágrafo único).</w:t>
      </w:r>
    </w:p>
    <w:p>
      <w:pPr>
        <w:pStyle w:val="Recuodecorpodetexto3"/>
        <w:ind w:left="720" w:firstLine="708"/>
        <w:jc w:val="both"/>
        <w:rPr/>
      </w:pPr>
      <w:r>
        <w:rPr>
          <w:i/>
          <w:iCs/>
        </w:rPr>
        <w:t>- Recurso provido</w:t>
      </w:r>
      <w:r>
        <w:rPr/>
        <w:t xml:space="preserve">.” </w:t>
      </w:r>
      <w:r>
        <w:rPr>
          <w:lang w:val="en-US"/>
        </w:rPr>
        <w:t>(</w:t>
      </w:r>
      <w:r>
        <w:rPr>
          <w:szCs w:val="20"/>
          <w:lang w:val="en-US"/>
        </w:rPr>
        <w:t>REsp 318.372/SP</w:t>
      </w:r>
      <w:r>
        <w:rPr>
          <w:lang w:val="en-US"/>
        </w:rPr>
        <w:t xml:space="preserve">, Rel. </w:t>
      </w:r>
      <w:r>
        <w:rPr/>
        <w:t>Min. Humberto Gomes de Barros, DJ: 17/5/2004)</w:t>
      </w:r>
    </w:p>
    <w:p>
      <w:pPr>
        <w:pStyle w:val="Recuodecorpodetexto3"/>
        <w:ind w:left="720" w:firstLine="708"/>
        <w:jc w:val="both"/>
        <w:rPr/>
      </w:pPr>
      <w:r>
        <w:rPr/>
      </w:r>
    </w:p>
    <w:p>
      <w:pPr>
        <w:pStyle w:val="Recuodecorpodetexto3"/>
        <w:ind w:left="720" w:firstLine="708"/>
        <w:jc w:val="both"/>
        <w:rPr/>
      </w:pPr>
      <w:r>
        <w:rPr/>
      </w:r>
    </w:p>
    <w:p>
      <w:pPr>
        <w:pStyle w:val="Recuodecorpodetexto3"/>
        <w:ind w:left="720" w:firstLine="708"/>
        <w:jc w:val="both"/>
        <w:rPr/>
      </w:pPr>
      <w:r>
        <w:rPr/>
        <w:t>“</w:t>
      </w:r>
      <w:r>
        <w:rPr>
          <w:i/>
          <w:iCs/>
        </w:rPr>
        <w:t>TELEFONE. SERVIÇO "900". "Disque prazer". Código de Defesa do Consumidor.</w:t>
      </w:r>
    </w:p>
    <w:p>
      <w:pPr>
        <w:pStyle w:val="Recuodecorpodetexto3"/>
        <w:ind w:left="720" w:firstLine="708"/>
        <w:jc w:val="both"/>
        <w:rPr>
          <w:i/>
          <w:i/>
          <w:iCs/>
        </w:rPr>
      </w:pPr>
      <w:r>
        <w:rPr>
          <w:i/>
          <w:iCs/>
        </w:rPr>
        <w:t>O serviço "900" é oneroso e somente pode ser fornecido mediante prévia solicitação do titular da linha telefônica.</w:t>
      </w:r>
    </w:p>
    <w:p>
      <w:pPr>
        <w:pStyle w:val="Recuodecorpodetexto3"/>
        <w:ind w:left="720" w:firstLine="708"/>
        <w:jc w:val="both"/>
        <w:rPr>
          <w:color w:val="000000"/>
          <w:lang w:val="es-ES_tradnl"/>
        </w:rPr>
      </w:pPr>
      <w:r>
        <w:rPr>
          <w:i/>
          <w:iCs/>
        </w:rPr>
        <w:t>Recurso conhecido e provido.</w:t>
      </w:r>
      <w:r>
        <w:rPr/>
        <w:t xml:space="preserve">” </w:t>
      </w:r>
      <w:r>
        <w:rPr>
          <w:lang w:val="en-US"/>
        </w:rPr>
        <w:t>(</w:t>
      </w:r>
      <w:r>
        <w:rPr>
          <w:szCs w:val="20"/>
          <w:lang w:val="en-US"/>
        </w:rPr>
        <w:t>REsp 258.156/SP</w:t>
      </w:r>
      <w:r>
        <w:rPr>
          <w:lang w:val="en-US"/>
        </w:rPr>
        <w:t xml:space="preserve">, Rel. </w:t>
      </w:r>
      <w:r>
        <w:rPr>
          <w:lang w:val="es-ES_tradnl"/>
        </w:rPr>
        <w:t xml:space="preserve">Min. Ruy Rosado, DJ: </w:t>
      </w:r>
      <w:r>
        <w:rPr>
          <w:szCs w:val="20"/>
          <w:lang w:val="es-ES_tradnl"/>
        </w:rPr>
        <w:t>21/09/2000)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b) Cadastros de inadimplentes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b.1) Indevida inclusão ou manutenção de nome e indenização por danos morais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Sem embargo do importante papel exercido pelos bancos de dados de maus consumidores (Ex: SPC, Serasa), algumas práticas relacionadas com esses serviços já foram consideradas abusivas pelo CDC, principalmente em relação aos fornecedores que enviam os nomes dos consumidore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Imaginemos a situação na qual o consumidor paga pontualmente todas as prestações mensais que lhe foram incumbidas, mas, mesmo assim, o fornecedor envia o nome do consumidor para algum cadastro de inadimplentes. Ou, a situação na qual o consumidor, inadimplente, quita suas dívidas, mas o fornecedor se omite durante meses na retirada do nome dele de cadastros de inadimplente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Perante essas situações, o STJ firmou o entendimento de que: da indevida inclusão (ou manutenção) de nome de consumidor em cadastro de inadimplentes existe a presunção de um dano moral indenizável, ou seja, o consumidor não precisa fazer a prova de que houve abalo à sua honra ou reputação para conseguir indenização, pois a existência de dano, nessas situações, é presumida (dentre outros: REsp 419.365/MT, de minha relatoria, DJ: 11/11/2002; e REsp 432.177/SC, Rel. Min. Aldir Passarinho, DJ: 28/10/2003)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b.2) Discussão judicial do débito e cadastro de inadimplentes</w:t>
      </w:r>
    </w:p>
    <w:p>
      <w:pPr>
        <w:pStyle w:val="Corpodetexto3"/>
        <w:ind w:firstLine="708"/>
        <w:rPr/>
      </w:pPr>
      <w:r>
        <w:rPr/>
        <w:t xml:space="preserve">No julgamento do REsp n. 527.618/RS, Rel. Min. Cesar Asfor Rocha, a 2ª Seção do STJ pacificou o entendimento de que a restrição à inclusão ou manutenção do nome de devedor em cadastros de inadimplentes exige, necessária e concomitantemente, a presença dos seguintes requisitos: </w:t>
      </w:r>
    </w:p>
    <w:p>
      <w:pPr>
        <w:pStyle w:val="Corpodetexto3"/>
        <w:ind w:firstLine="708"/>
        <w:rPr/>
      </w:pPr>
      <w:r>
        <w:rPr/>
        <w:t xml:space="preserve">a) que haja ação proposta pelo devedor discutindo a existência integral ou parcial do débito; </w:t>
      </w:r>
    </w:p>
    <w:p>
      <w:pPr>
        <w:pStyle w:val="Corpodetexto3"/>
        <w:ind w:firstLine="708"/>
        <w:rPr/>
      </w:pPr>
      <w:r>
        <w:rPr/>
        <w:t xml:space="preserve">b) que haja efetiva demonstração de que as alegações estão amparadas na aparência do bom direito e em jurisprudência consolidada do Supremo Tribunal Federal ou do Superior Tribunal de Justiça; </w:t>
      </w:r>
    </w:p>
    <w:p>
      <w:pPr>
        <w:pStyle w:val="Corpodetexto3"/>
        <w:ind w:firstLine="708"/>
        <w:rPr/>
      </w:pPr>
      <w:r>
        <w:rPr/>
        <w:t>c) sendo a discussão relativa a apenas parte do débito, que o devedor deposite o valor referente à parte tida por incontroversa, ou preste caução idônea, ao prudente arbítrio do magistrado.</w:t>
      </w:r>
    </w:p>
    <w:p>
      <w:pPr>
        <w:pStyle w:val="Corpodetexto3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 – Cláusulas abusivas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) Plano e seguro de saúde</w:t>
      </w:r>
    </w:p>
    <w:p>
      <w:pPr>
        <w:pStyle w:val="Corpodetexto3"/>
        <w:rPr/>
      </w:pPr>
      <w:r>
        <w:rPr/>
        <w:tab/>
        <w:t>A Lei 9.656/98 veio a estabelecer várias regras a respeito dos contratos de plano e seguro de saúde.</w:t>
      </w:r>
    </w:p>
    <w:p>
      <w:pPr>
        <w:pStyle w:val="Corpodetexto3"/>
        <w:rPr/>
      </w:pPr>
      <w:r>
        <w:rPr/>
        <w:tab/>
        <w:t>Na atualidade, esses contratos podem ser divididos em duas espécies (com dois diferentes regimes jurídicos): aqueles que foram firmados antes da vigência da Lei 9.656/98, e os que foram firmados após.</w:t>
      </w:r>
    </w:p>
    <w:p>
      <w:pPr>
        <w:pStyle w:val="Corpodetexto3"/>
        <w:rPr/>
      </w:pPr>
      <w:r>
        <w:rPr/>
        <w:tab/>
        <w:t>Essa lei trouxe vários avanços para os consumidores desses serviços. Registre-se que alguns desses avanços foram conquistas da jurisprudência, posteriormente incorporados pela lei.</w:t>
      </w:r>
    </w:p>
    <w:p>
      <w:pPr>
        <w:pStyle w:val="Corpodetexto3"/>
        <w:rPr/>
      </w:pPr>
      <w:r>
        <w:rPr/>
        <w:tab/>
        <w:t xml:space="preserve">Em situação mais delicada estão aqueles contratos firmados antes da vigência dessa lei. </w:t>
      </w:r>
    </w:p>
    <w:p>
      <w:pPr>
        <w:pStyle w:val="PrformataoHTM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Quanto a estes, o STJ recentemente editou a Súmula 302: “</w:t>
      </w:r>
      <w:r>
        <w:rPr>
          <w:rFonts w:cs="Times New Roman" w:ascii="Times New Roman" w:hAnsi="Times New Roman"/>
          <w:i/>
          <w:iCs/>
          <w:color w:val="000000"/>
          <w:sz w:val="26"/>
        </w:rPr>
        <w:t>É abusiva a cláusula contratual de plano de saúde que limita no tempo a internação hospitalar do segurado.</w:t>
      </w:r>
      <w:r>
        <w:rPr>
          <w:rFonts w:cs="Times New Roman" w:ascii="Times New Roman" w:hAnsi="Times New Roman"/>
          <w:color w:val="000000"/>
          <w:sz w:val="26"/>
        </w:rPr>
        <w:t>”</w:t>
      </w:r>
    </w:p>
    <w:p>
      <w:pPr>
        <w:pStyle w:val="Corpodetexto3"/>
        <w:rPr/>
      </w:pPr>
      <w:r>
        <w:rPr/>
        <w:tab/>
        <w:t>Outro tema interessante foi apreciado pela a 3ª Turma do STJ recentemente. O consumidor afirmou que mudou de plano de saúde, pois a nova operadora de plano de saúde, por meio do corretor, havia lhe informado que o tempo de carência já cumprido no contrato anterior, seria aproveitado no novo contrato.</w:t>
      </w:r>
    </w:p>
    <w:p>
      <w:pPr>
        <w:pStyle w:val="Corpodetexto3"/>
        <w:rPr/>
      </w:pPr>
      <w:r>
        <w:rPr/>
        <w:tab/>
        <w:t>Sucedeu que o consumidor precisou utilizar os serviços do novo plano de saúde, o que foi negado pela operadora sob o argumento de que não havia transcorrido o período de carência.</w:t>
      </w:r>
    </w:p>
    <w:p>
      <w:pPr>
        <w:pStyle w:val="Corpodetexto3"/>
        <w:rPr/>
      </w:pPr>
      <w:r>
        <w:rPr/>
        <w:tab/>
        <w:t>O consumidor propôs uma ação em juízo, para obter a condenação da operadora ao pagamento das despesas médico-hospitalares que teve, e pleiteou a produção de prova testemunhal para comprovar o alegado.</w:t>
      </w:r>
    </w:p>
    <w:p>
      <w:pPr>
        <w:pStyle w:val="Corpodetexto3"/>
        <w:rPr/>
      </w:pPr>
      <w:r>
        <w:rPr/>
        <w:tab/>
        <w:t>Contudo, tanto o Juiz quanto o Tribunal de Justiça negaram a produção da prova, sob o argumento de que essa “alteração contratual” somente poderia ser comprovada por meio de prova escrita.</w:t>
      </w:r>
    </w:p>
    <w:p>
      <w:pPr>
        <w:pStyle w:val="Corpodetexto3"/>
        <w:rPr/>
      </w:pPr>
      <w:r>
        <w:rPr/>
        <w:tab/>
        <w:t>No STJ, em acórdão de minha relatoria, a 3ª Turma, com fundamento, entre outros, no art. 30 do CDC (</w:t>
      </w:r>
      <w:r>
        <w:rPr>
          <w:i/>
          <w:iCs/>
          <w:color w:val="000000"/>
          <w:szCs w:val="26"/>
        </w:rPr>
        <w:t>"Toda informação ou publicidade, suficientemente precisa, veiculada por qualquer forma ou meio de comunicação com relação a produtos e serviços oferecidos ou apresentados, obriga o fornecedor que a fizer veicular ou dela se utilizar e integra o contrato que vier a ser celebrado")</w:t>
      </w:r>
      <w:r>
        <w:rPr>
          <w:color w:val="000000"/>
          <w:szCs w:val="26"/>
        </w:rPr>
        <w:t>, deu provimento ao recurso especial interposto em favor do consumidor. Veja-se a ementa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Recuodecorpodetexto3"/>
        <w:ind w:left="900" w:firstLine="708"/>
        <w:jc w:val="both"/>
        <w:rPr/>
      </w:pPr>
      <w:r>
        <w:rPr/>
        <w:t>“</w:t>
      </w:r>
      <w:r>
        <w:rPr>
          <w:i/>
          <w:iCs/>
        </w:rPr>
        <w:t>Sob a égide do Código de Defesa do Consumidor, as informações prestadas por corretor a respeito de contrato de seguro-saúde (ou plano de saúde) integram o contrato que vier a ser celebrado e podem ser comprovadas por todos os meios probatórios admitidos.</w:t>
      </w:r>
    </w:p>
    <w:p>
      <w:pPr>
        <w:pStyle w:val="Recuodecorpodetexto3"/>
        <w:ind w:left="900" w:firstLine="708"/>
        <w:jc w:val="both"/>
        <w:rPr/>
      </w:pPr>
      <w:r>
        <w:rPr>
          <w:i/>
          <w:iCs/>
        </w:rPr>
        <w:t>Recurso especial parcialmente conhecido e provido</w:t>
      </w:r>
      <w:r>
        <w:rPr/>
        <w:t>” (REsp 531.281, DJ: 23/8/2004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b) Multa moratória superior a 2%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Recentemente, o STJ solucionou uma polêmica existente sobre o limite da multa moratória de 2% prevista no </w:t>
      </w:r>
      <w:r>
        <w:rPr>
          <w:color w:val="000000"/>
          <w:sz w:val="26"/>
          <w:szCs w:val="26"/>
        </w:rPr>
        <w:t>§ 1º do art. 52 do CDC (c</w:t>
      </w:r>
      <w:r>
        <w:rPr>
          <w:sz w:val="26"/>
        </w:rPr>
        <w:t>om a redação dada pela da Lei 9.298/96)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A polêmica estava em saber se esse limite se aplicava apenas aos contratos que envolvessem </w:t>
      </w:r>
      <w:r>
        <w:rPr>
          <w:color w:val="000000"/>
          <w:sz w:val="26"/>
          <w:szCs w:val="26"/>
        </w:rPr>
        <w:t xml:space="preserve">outorga de crédito ou concessão de financiamento, pois o </w:t>
      </w:r>
      <w:r>
        <w:rPr>
          <w:i/>
          <w:iCs/>
          <w:color w:val="000000"/>
          <w:sz w:val="26"/>
          <w:szCs w:val="26"/>
        </w:rPr>
        <w:t>caput</w:t>
      </w:r>
      <w:r>
        <w:rPr>
          <w:color w:val="000000"/>
          <w:sz w:val="26"/>
          <w:szCs w:val="26"/>
        </w:rPr>
        <w:t xml:space="preserve"> do art. 52 do CDC dispõe sobre esses contratos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No julgamento do REsp 476.649 (DJ:25/2/2004, unânime), afirmei que a interpretação do § 1º do art. 52 do CDC não poderia ficar presa à sua mera posição topológica em detrimento da uma interpretação sistemática e teleológica, e que, de toda forma, o Juiz poderia, com fundamento nos arts. 6º, V, e 51, IV e XV do CDC, utilizar o percentual de 2% como parâmetro para estabelecer o necessário equilíbrio entre os contratantes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O julgamento foi assim ementado: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ecuodecorpodetexto3"/>
        <w:ind w:left="720" w:firstLine="708"/>
        <w:jc w:val="both"/>
        <w:rPr/>
      </w:pPr>
      <w:r>
        <w:rPr>
          <w:i/>
          <w:iCs/>
        </w:rPr>
        <w:t>“</w:t>
      </w:r>
      <w:r>
        <w:rPr>
          <w:i/>
          <w:iCs/>
        </w:rPr>
        <w:t xml:space="preserve">Consumidor. Contrato de prestações de serviços educacionais. Mensalidades escolares. Multa moratória de 10% limitada em 2%. </w:t>
      </w:r>
      <w:r>
        <w:rPr>
          <w:i/>
          <w:iCs/>
          <w:lang w:val="en-US"/>
        </w:rPr>
        <w:t xml:space="preserve">Art. 52, § 1º, do CDC. </w:t>
      </w:r>
      <w:r>
        <w:rPr>
          <w:i/>
          <w:iCs/>
        </w:rPr>
        <w:t>Aplicabilidade. Interpretação sistemática e teleológica. Eqüidade. Função social do contrato.</w:t>
      </w:r>
    </w:p>
    <w:p>
      <w:pPr>
        <w:pStyle w:val="Recuodecorpodetexto3"/>
        <w:ind w:left="720" w:firstLine="708"/>
        <w:jc w:val="both"/>
        <w:rPr>
          <w:i/>
          <w:i/>
          <w:iCs/>
        </w:rPr>
      </w:pPr>
      <w:r>
        <w:rPr>
          <w:i/>
          <w:iCs/>
        </w:rPr>
        <w:t>- É aplicável aos contratos de prestações de serviços educacionais o limite de 2% para a multa moratória, em harmonia com o disposto no § 1º do art. 52, § 1º, do CDC.</w:t>
      </w:r>
    </w:p>
    <w:p>
      <w:pPr>
        <w:pStyle w:val="Recuodecorpodetexto3"/>
        <w:ind w:left="720" w:firstLine="708"/>
        <w:jc w:val="both"/>
        <w:rPr>
          <w:i/>
          <w:i/>
          <w:iCs/>
        </w:rPr>
      </w:pPr>
      <w:r>
        <w:rPr>
          <w:i/>
          <w:iCs/>
        </w:rPr>
        <w:t xml:space="preserve">Recurso especial não conhecido.”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) Contratos bancários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Corpodetexto3"/>
        <w:rPr>
          <w:u w:val="single"/>
        </w:rPr>
      </w:pPr>
      <w:r>
        <w:rPr>
          <w:u w:val="single"/>
        </w:rPr>
        <w:t>c.1) Aplicabilidade do CDC</w:t>
      </w:r>
    </w:p>
    <w:p>
      <w:pPr>
        <w:pStyle w:val="Corpodetexto3"/>
        <w:ind w:firstLine="708"/>
        <w:rPr/>
      </w:pPr>
      <w:r>
        <w:rPr/>
        <w:t>Inicialmente, ressalte-se que foi sumulado o entendimento  de que “</w:t>
      </w:r>
      <w:r>
        <w:rPr>
          <w:i/>
          <w:iCs/>
        </w:rPr>
        <w:t>O Código de Defesa do Consumidor é aplicável às instituições financeiras</w:t>
      </w:r>
      <w:r>
        <w:rPr/>
        <w:t>” (Súmula 297/STJ).</w:t>
      </w:r>
    </w:p>
    <w:p>
      <w:pPr>
        <w:pStyle w:val="Corpodetexto3"/>
        <w:rPr/>
      </w:pPr>
      <w:r>
        <w:rPr/>
        <w:tab/>
        <w:t>Realmente, o CDC é expresso quanto à inclusão dos serviços bancários sob a sua égide (§ 2º do art. 3º) e, por ser lei principiológica, o CDC será aplicado sempre que houver uma relação de consumo, exista ou não uma lei específica que cuide do negócio jurídico.</w:t>
      </w:r>
    </w:p>
    <w:p>
      <w:pPr>
        <w:pStyle w:val="Corpodetexto3"/>
        <w:rPr/>
      </w:pPr>
      <w:r>
        <w:rPr/>
      </w:r>
    </w:p>
    <w:p>
      <w:pPr>
        <w:pStyle w:val="Corpodetexto3"/>
        <w:rPr>
          <w:u w:val="single"/>
        </w:rPr>
      </w:pPr>
      <w:r>
        <w:rPr>
          <w:u w:val="single"/>
        </w:rPr>
        <w:t>c.2) Da abusividade da cláusula que estabelece taxa de juros</w:t>
      </w:r>
    </w:p>
    <w:p>
      <w:pPr>
        <w:pStyle w:val="Corpodetexto3"/>
        <w:rPr/>
      </w:pPr>
      <w:r>
        <w:rPr/>
        <w:tab/>
        <w:t>Admitida a aplicação do CDC aos contratos bancários, o STJ também já posicionou sobre a possibilidade de declaração de abusividade da cláusula que dispõe a respeito da taxa de juros.</w:t>
      </w:r>
    </w:p>
    <w:p>
      <w:pPr>
        <w:pStyle w:val="Corpodetexto3"/>
        <w:rPr/>
      </w:pPr>
      <w:r>
        <w:rPr/>
        <w:tab/>
        <w:t>Segundo a jurisprudência atualmente dominante na a 2ª Seção do STJ, a cláusula que estabelece juros em contrato bancário poder ser considerada abusiva em duas situações: a) se, no contrato celebrado, a taxa comprovadamente discrepar</w:t>
      </w:r>
      <w:r>
        <w:rPr>
          <w:color w:val="000000"/>
        </w:rPr>
        <w:t>, “</w:t>
      </w:r>
      <w:r>
        <w:rPr>
          <w:i/>
          <w:iCs/>
          <w:color w:val="000000"/>
        </w:rPr>
        <w:t>de modo substancial, da média do mercado na praça do empréstimo, salvo se justificada pelo risco da operação</w:t>
      </w:r>
      <w:r>
        <w:rPr>
          <w:color w:val="000000"/>
        </w:rPr>
        <w:t xml:space="preserve">” </w:t>
      </w:r>
      <w:r>
        <w:rPr/>
        <w:t>(</w:t>
      </w:r>
      <w:r>
        <w:rPr>
          <w:szCs w:val="20"/>
        </w:rPr>
        <w:t>REsp’s 407.097/RS e 420.111/RS, Rel. p/ acórdão Min. Ari Pargendler, DJ:29/9/2003); ou b) “</w:t>
      </w:r>
      <w:r>
        <w:rPr>
          <w:i/>
          <w:iCs/>
        </w:rPr>
        <w:t>diante</w:t>
      </w:r>
      <w:r>
        <w:rPr>
          <w:i/>
          <w:iCs/>
          <w:color w:val="000000"/>
        </w:rPr>
        <w:t xml:space="preserve"> de uma demonstração cabal da excessividade do lucro da intermediação financeira, da margem do banco, um dos componentes do </w:t>
      </w:r>
      <w:r>
        <w:rPr>
          <w:b/>
          <w:bCs/>
          <w:i/>
          <w:iCs/>
          <w:color w:val="000000"/>
        </w:rPr>
        <w:t>spread</w:t>
      </w:r>
      <w:r>
        <w:rPr>
          <w:i/>
          <w:iCs/>
          <w:color w:val="000000"/>
        </w:rPr>
        <w:t xml:space="preserve"> bancário, ou de desequilíbrio contratual</w:t>
      </w:r>
      <w:r>
        <w:rPr>
          <w:color w:val="000000"/>
        </w:rPr>
        <w:t>” (REsp 271.214/RS, Rel. p/ acórdão Min. Menezes Direito, DJ: 4/8/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VI - Temas processuai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) Da competência</w:t>
      </w:r>
    </w:p>
    <w:p>
      <w:pPr>
        <w:pStyle w:val="Corpodetexto2"/>
        <w:ind w:firstLine="708"/>
        <w:rPr>
          <w:sz w:val="26"/>
          <w:szCs w:val="24"/>
        </w:rPr>
      </w:pPr>
      <w:r>
        <w:rPr>
          <w:sz w:val="26"/>
          <w:szCs w:val="24"/>
        </w:rPr>
        <w:t>Encontra-se sedimentada na jurisprudência do STJ a possibilidade de o Juiz declarar a nulidade da cláusula de eleição de foro inserida em um contrato de consumo.</w:t>
      </w:r>
    </w:p>
    <w:p>
      <w:pPr>
        <w:pStyle w:val="Corpodetexto2"/>
        <w:ind w:firstLine="708"/>
        <w:rPr/>
      </w:pPr>
      <w:r>
        <w:rPr>
          <w:sz w:val="26"/>
          <w:szCs w:val="24"/>
        </w:rPr>
        <w:t xml:space="preserve">Com efeito, o CDC </w:t>
      </w:r>
      <w:r>
        <w:rPr>
          <w:color w:val="000000"/>
          <w:sz w:val="26"/>
          <w:szCs w:val="26"/>
        </w:rPr>
        <w:t xml:space="preserve">estabelece, como direitos básicos do consumidor, o acesso à Justiça e a facilitação da defesa de seus direitos (art. 6º, VII e VIII). </w:t>
      </w:r>
      <w:r>
        <w:rPr>
          <w:sz w:val="26"/>
          <w:szCs w:val="24"/>
        </w:rPr>
        <w:t>Registre-se o precedente:</w:t>
      </w:r>
    </w:p>
    <w:p>
      <w:pPr>
        <w:pStyle w:val="Corpodetexto2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Recuodecorpodetexto3"/>
        <w:ind w:left="720" w:firstLine="708"/>
        <w:jc w:val="both"/>
        <w:rPr/>
      </w:pPr>
      <w:r>
        <w:rPr>
          <w:i/>
          <w:iCs/>
        </w:rPr>
        <w:t>“</w:t>
      </w:r>
      <w:r>
        <w:rPr>
          <w:i/>
          <w:iCs/>
        </w:rPr>
        <w:t xml:space="preserve">Competência. Código de Defesa do Consumidor. Cláusula de eleição de foro. Contrato de adesão.  Cláusula de eleição de foro, em contrato de adesão, de que resulta dificuldade para a defesa do réu. Tratando-se de ação derivada de relação de consumo, em que deve ser facilitada a defesa do direito do consumidor (Art. 6º, VIII, do Código de Defesa do Consumidor), impende considerar como absoluta a competência do foro do domicílio do réu, não se exigindo, pois, exceção de incompetência. Conflito conhecido.” </w:t>
      </w:r>
      <w:r>
        <w:rPr/>
        <w:t>CC 17.735, Rel. p/ acórdão Min. Costa Leite, DJ: 16/11/1998</w:t>
      </w:r>
    </w:p>
    <w:p>
      <w:pPr>
        <w:pStyle w:val="Corpodetexto2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b) Da inversão do ônus da prova</w:t>
      </w:r>
    </w:p>
    <w:p>
      <w:pPr>
        <w:pStyle w:val="Normal"/>
        <w:spacing w:lineRule="auto" w:line="36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b.1) </w:t>
      </w:r>
      <w:r>
        <w:rPr>
          <w:sz w:val="26"/>
          <w:u w:val="single"/>
        </w:rPr>
        <w:t>Não é automátic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No tocante à inversão ao ônus da prova, inicialmente é importante ressaltar que não é em todo processo decorrente de relação de consumo que ocorrerá a inversão do ônus da prova, é necessário que exista decisão judicial para tanto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Ou seja, mesmo nas lides que versam sobre relação de consumo, incide a regra prevista no art. 333 do CPC,  a qual poderá ser afastada se o Juiz verificar o preenchimento dos requisitos previstos no art. 6º, VIII, do CDC (verossimilhança da alegação ou hipossuficiência do consumidor). Nesse sentido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ind w:left="720" w:firstLine="708"/>
        <w:jc w:val="both"/>
        <w:rPr/>
      </w:pPr>
      <w:r>
        <w:rPr>
          <w:i/>
          <w:iCs/>
        </w:rPr>
        <w:t>“</w:t>
      </w:r>
      <w:r>
        <w:rPr>
          <w:i/>
          <w:iCs/>
        </w:rPr>
        <w:t xml:space="preserve">A inversão ou não do ônus da prova, prevista no art. 6º, VIII da Lei nº 8.078/90, depende da análise de requisitos básicos (verossimilhança das alegações e hipossuficiência do consumidor), aferidas com base nos aspectos fático-probatórios peculiares de cada caso concreto.” </w:t>
      </w:r>
      <w:r>
        <w:rPr>
          <w:lang w:val="en-US"/>
        </w:rPr>
        <w:t xml:space="preserve">(REsp 435.572/RJ, Rel. </w:t>
      </w:r>
      <w:r>
        <w:rPr/>
        <w:t>Min. Fernando Gonçalves, DJ: 16/8/2004)</w:t>
      </w:r>
    </w:p>
    <w:p>
      <w:pPr>
        <w:pStyle w:val="Recuodecorpodetexto3"/>
        <w:ind w:left="72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3"/>
        <w:ind w:left="72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3"/>
        <w:ind w:left="720" w:firstLine="708"/>
        <w:jc w:val="both"/>
        <w:rPr/>
      </w:pPr>
      <w:r>
        <w:rPr>
          <w:i/>
          <w:iCs/>
        </w:rPr>
        <w:t>“</w:t>
      </w:r>
      <w:r>
        <w:rPr>
          <w:i/>
          <w:iCs/>
        </w:rPr>
        <w:t xml:space="preserve">A inversão do ônus da prova está no contexto da facilitação da defesa, sendo o consumidor hipossuficiente, nos termos do art. 6º, VIII, do Código de Defesa do Consumidor, dependendo, portanto, de circunstâncias concretas, a critério do Juiz.” </w:t>
      </w:r>
      <w:r>
        <w:rPr>
          <w:lang w:val="en-US"/>
        </w:rPr>
        <w:t xml:space="preserve">(REsp 541.813/SP, Rel. </w:t>
      </w:r>
      <w:r>
        <w:rPr/>
        <w:t>Min. Menezes Direito, DJ: 2/8/2004)</w:t>
      </w:r>
    </w:p>
    <w:p>
      <w:pPr>
        <w:pStyle w:val="PrformataoHTM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  <w:t>b.2) Inversão do ônus da prova e antecipação de pagamento de despesas processuais</w:t>
      </w:r>
    </w:p>
    <w:p>
      <w:pPr>
        <w:pStyle w:val="Corpodetexto3"/>
        <w:rPr/>
      </w:pPr>
      <w:r>
        <w:rPr/>
        <w:tab/>
        <w:t xml:space="preserve">Uma questão ainda não pacificada no STJ diz respeito à antecipação de despesas processuais quando há a inversão do ônus da prova. </w:t>
      </w:r>
    </w:p>
    <w:p>
      <w:pPr>
        <w:pStyle w:val="Corpodetexto3"/>
        <w:rPr/>
      </w:pPr>
      <w:r>
        <w:rPr/>
        <w:tab/>
        <w:t>Suponhamos que houve inversão do ônus da prova e o autor-consumidor pleiteou a produção de alguma prova, admitida pelo Juiz. O fornecedor deverá antecipar essa despesa processual?</w:t>
      </w:r>
    </w:p>
    <w:p>
      <w:pPr>
        <w:pStyle w:val="PrformataoHTM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Para a 4ª Turma do STJ, a “</w:t>
      </w:r>
      <w:r>
        <w:rPr>
          <w:rFonts w:cs="Times New Roman" w:ascii="Times New Roman" w:hAnsi="Times New Roman"/>
          <w:i/>
          <w:iCs/>
          <w:sz w:val="26"/>
        </w:rPr>
        <w:t>inversão do ônus da prova significa também transferir ao réu o ônus de antecipar as despesas de perícia tida por imprescindível ao julgamento da causa</w:t>
      </w:r>
      <w:r>
        <w:rPr>
          <w:rFonts w:cs="Times New Roman" w:ascii="Times New Roman" w:hAnsi="Times New Roman"/>
          <w:sz w:val="26"/>
        </w:rPr>
        <w:t xml:space="preserve">” (REsp 383.276/RJ, Rel. </w:t>
      </w:r>
      <w:r>
        <w:rPr>
          <w:rFonts w:cs="Times New Roman" w:ascii="Times New Roman" w:hAnsi="Times New Roman"/>
          <w:sz w:val="26"/>
          <w:lang w:val="es-ES_tradnl"/>
        </w:rPr>
        <w:t>Min. Ruy Rosado, DJ: 18/06/200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Já para a 3ª Turma do STJ, a “</w:t>
      </w:r>
      <w:r>
        <w:rPr>
          <w:i/>
          <w:iCs/>
          <w:sz w:val="26"/>
        </w:rPr>
        <w:t>inversão do ônus da prova não tem o efeito de obrigar a parte contrária a pagar as custas da prova requerida pelo consumidor, mas, sofre as conseqüências de não produzi-la</w:t>
      </w:r>
      <w:r>
        <w:rPr>
          <w:sz w:val="26"/>
        </w:rPr>
        <w:t>” (REsp 435.155/MG, Rel. Min. Direito, DJ: 11/02/2003)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Observem que, nos dois posicionamentos, procurou-se sempre proteger o consumidor, seja determinando ao réu-fornecedor o pagamento da produção da prova, seja expressamente imputando a ele as conseqüências processuais da não realização dessa prova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  <w:t>b.3) Momento de inversão do ônus da prova</w:t>
      </w:r>
    </w:p>
    <w:p>
      <w:pPr>
        <w:pStyle w:val="Corpodetexto3"/>
        <w:rPr/>
      </w:pPr>
      <w:r>
        <w:rPr/>
        <w:tab/>
        <w:t>Uma questão importante a respeito da inversão do ônus da prova, e que ainda não foi apreciada de forma explícita pelo STJ, diz respeito ao momento em que deve ocorrer a inversã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Percebe-se que a doutrina e a jurisprudência dos tribunais de justiça dividiram-se em duas linhas: a) para uns, a inversão do ônus da prova é regra de julgamento, e poderia ocorrer inclusive no proferimento da sentença ou do acórdão da apelação; b) já para outros, o momento processual adequado para a inversão seria no saneamento do processo, de maneira a possibilitar ao fornecedor o devido processo legal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Acredito que, em momento próximo, haverá o desenlace desse ponto no STJ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) Da intervenção de terceiros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No tocante à intervenção de terceiros, impõe lembrar que, de forma explícita, o CDC apenas veda: a) </w:t>
      </w:r>
      <w:r>
        <w:rPr>
          <w:color w:val="000000"/>
          <w:sz w:val="26"/>
          <w:szCs w:val="26"/>
        </w:rPr>
        <w:t xml:space="preserve">a denunciação da lide quando se discute responsabilidade do comerciante por fato do produto </w:t>
      </w:r>
      <w:r>
        <w:rPr>
          <w:sz w:val="26"/>
        </w:rPr>
        <w:t>(art. 88)</w:t>
      </w:r>
      <w:r>
        <w:rPr>
          <w:color w:val="000000"/>
          <w:sz w:val="26"/>
          <w:szCs w:val="26"/>
        </w:rPr>
        <w:t>; b) a integração do contraditório pelo Instituto de Resseguros do Brasil (art. 101, II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 o CDC expressamente permite o chamamento ao processo do segurador (art. 101, I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xcluídas as mencionadas exceções, entendo pela possibilidade de intervenção de terceiro em processo que cuida de relação de consumo, desde de que não haja prejuízo processual para o consumidor ou retardamento do processo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Registre-se o precedente, de minha relatoria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Recuodecorpodetexto3"/>
        <w:ind w:left="720" w:firstLine="708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Processual Civil e Direito do Consumidor. Indenização por acidente de trânsito. Sentença condenatória prolatada em favor do consumidor. Intervenção de terceiro que prejudicaria a consecução imediata do direito material do consumidor. Enaltecimento do princípio da vulnerabilidade do consumidor. Ordem pública.</w:t>
      </w:r>
    </w:p>
    <w:p>
      <w:pPr>
        <w:pStyle w:val="Recuodecorpodetexto3"/>
        <w:ind w:left="720" w:firstLine="708"/>
        <w:jc w:val="both"/>
        <w:rPr>
          <w:i/>
          <w:i/>
          <w:iCs/>
        </w:rPr>
      </w:pPr>
      <w:r>
        <w:rPr>
          <w:i/>
          <w:iCs/>
        </w:rPr>
        <w:t>- Não deve ser admitida a intervenção de terceiro quando já proferida sentença, na medida em que a anulação do processo, para permitir o chamamento da seguradora, acabaria por retardar o feito, prejudicando o consumidor, o que contraria o escopo do sistema de proteção do CDC.</w:t>
      </w:r>
    </w:p>
    <w:p>
      <w:pPr>
        <w:pStyle w:val="Recuodecorpodetexto3"/>
        <w:ind w:left="720" w:firstLine="708"/>
        <w:jc w:val="both"/>
        <w:rPr/>
      </w:pPr>
      <w:r>
        <w:rPr>
          <w:i/>
          <w:iCs/>
        </w:rPr>
        <w:t xml:space="preserve">- A possibilidade de decorrer prejuízo pelo retardamento da prestação jurisdicional é suficiente, por si só, para se deixar de discutir o cabimento da intervenção de terceiro, quando a pendência de sua apreciação é atingida pela superveniente prolação da sentença.” </w:t>
      </w:r>
      <w:r>
        <w:rPr/>
        <w:t>(AGA 184.616/RJ, DJ: 28/5/2001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erente com essa linha de entendimento, no julgamento do REsp 485.742/RO (DJ:8/3/2004), Rel. Min. Aldir Passarinho Junior, a 4ª Turma do STJ apreciou um processo no qual uma vítima (consumidora) buscava indenização de determinada fabricante de cerveja em decorrência de explosão de garrafa que veio a ferir a vítima na face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ssa oportunidade, o STJ afastou o fundamento utilizado no Tribunal de Justiça (de que, em se tratando de relação de consumo, não poderia haver nunca a denunciação), porém não a admitiu sob os seguintes fundamentos:</w:t>
      </w:r>
    </w:p>
    <w:p>
      <w:pPr>
        <w:pStyle w:val="Normal"/>
        <w:autoSpaceDE w:val="false"/>
        <w:ind w:firstLine="14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14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38"/>
        <w:ind w:left="1417" w:firstLine="141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“</w:t>
      </w:r>
      <w:r>
        <w:rPr>
          <w:i/>
          <w:iCs/>
          <w:color w:val="000000"/>
          <w:sz w:val="26"/>
          <w:szCs w:val="26"/>
        </w:rPr>
        <w:t>É que, em primeiro, a jurisprudência do STJ tem ressalvado o direito de regresso, de modo que mesmo que não efetuada a denunciação, não perderá a ré a possibilidade de cobrar de terceiros, se responsáveis forem, pelas despesas feitas com o ressarcimento ao autor.</w:t>
      </w:r>
    </w:p>
    <w:p>
      <w:pPr>
        <w:pStyle w:val="Normal"/>
        <w:autoSpaceDE w:val="false"/>
        <w:spacing w:lineRule="atLeast" w:line="238"/>
        <w:ind w:left="1417" w:firstLine="1417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Em segundo, também não se admite a instauração de uma lide paralela, entre a cervejaria e o fornecedor da garrafa, ou entre a primeira ou os dois e o vendedor direto do produto ao consumidor final, quando, na verdade</w:t>
      </w:r>
      <w:r>
        <w:rPr>
          <w:i/>
          <w:iCs/>
          <w:color w:val="000000"/>
          <w:sz w:val="26"/>
          <w:szCs w:val="26"/>
          <w:u w:val="single"/>
        </w:rPr>
        <w:t>, a relação jurídica instaurada entre a fábrica da bebida e o autor é plenamente identificável e independente das demais. Causaria imenso retardo à ação, se se fosse possibilitar trazer ao processo todas as discussões paralelas, que a ela não servem diretamente, senão secundariamente e no mero interesse da ré, não do autor lesado</w:t>
      </w:r>
      <w:r>
        <w:rPr>
          <w:i/>
          <w:iCs/>
          <w:color w:val="000000"/>
          <w:sz w:val="26"/>
          <w:szCs w:val="26"/>
        </w:rPr>
        <w:t>"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ind w:firstLine="708"/>
        <w:rPr/>
      </w:pPr>
      <w:r>
        <w:rPr/>
        <w:t>Por último, registre-se o entendimento firmado no STJ, em se tratando ou não de relação de consumo, de indeferir a denunciação da lide com fundamento no art. 70, III, do CPC (“àquele que estiver obrigado, pela lei ou pelo contrato, a indenizar, em ação regressiva, o prejuízo do que perder a demanda”), “</w:t>
      </w:r>
      <w:r>
        <w:rPr>
          <w:i/>
          <w:iCs/>
          <w:color w:val="000000"/>
        </w:rPr>
        <w:t>se o seu desenvolvimento importar (...) na necessidade de o denunciado invocar fato novo ou fato substancial distinto do que foi veiculado na defesa da demanda principal (...), não estando o direito de regresso comprovado de plano, nem dependendo apenas da realização de provas que seriam produzidas em razão da própria necessidade instrutória do feito principal</w:t>
      </w:r>
      <w:r>
        <w:rPr>
          <w:color w:val="000000"/>
        </w:rPr>
        <w:t xml:space="preserve">” REsp 299.108/RJ, Rel. p/ acórdão Min. Cesar Asfor Rocha, DJ: 5/6/2001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d) Da possibilidade de declaração, de ofício, de nulidade de cláusulas contratuais</w:t>
      </w:r>
    </w:p>
    <w:p>
      <w:pPr>
        <w:pStyle w:val="Corpodetexto3"/>
        <w:rPr/>
      </w:pPr>
      <w:r>
        <w:rPr/>
        <w:tab/>
        <w:t>Conforme se sabe, o processo civil brasileiro é regido por alguns princípios, dentre os quais se encontram</w:t>
      </w:r>
      <w:r>
        <w:rPr>
          <w:color w:val="000000"/>
          <w:szCs w:val="26"/>
        </w:rPr>
        <w:t xml:space="preserve"> o “</w:t>
      </w:r>
      <w:r>
        <w:rPr>
          <w:i/>
          <w:iCs/>
          <w:color w:val="000000"/>
          <w:szCs w:val="26"/>
        </w:rPr>
        <w:t>da  adstrição do Juízo ao pedido da parte</w:t>
      </w:r>
      <w:r>
        <w:rPr>
          <w:color w:val="000000"/>
          <w:szCs w:val="26"/>
        </w:rPr>
        <w:t>” e “</w:t>
      </w:r>
      <w:r>
        <w:rPr>
          <w:i/>
          <w:iCs/>
          <w:color w:val="000000"/>
          <w:szCs w:val="26"/>
        </w:rPr>
        <w:t>da vedação de reforma para pior</w:t>
      </w:r>
      <w:r>
        <w:rPr>
          <w:color w:val="000000"/>
          <w:szCs w:val="26"/>
        </w:rPr>
        <w:t>”.</w:t>
      </w:r>
    </w:p>
    <w:p>
      <w:pPr>
        <w:pStyle w:val="Corpodetexto3"/>
        <w:rPr/>
      </w:pPr>
      <w:r>
        <w:rPr>
          <w:color w:val="000000"/>
          <w:szCs w:val="26"/>
        </w:rPr>
        <w:tab/>
        <w:t>A doutrina majoritária que se debruçou sobre o tema, entende que, nas lides que versam sobre relação de consumo, esses princípios são relativizados, pois o Juiz pode, de ofício, declarar a nulidade de cláusulas contratuais abusivas,</w:t>
      </w:r>
      <w:r>
        <w:rPr>
          <w:i/>
          <w:iCs/>
          <w:color w:val="000000"/>
          <w:szCs w:val="26"/>
        </w:rPr>
        <w:t xml:space="preserve"> </w:t>
      </w:r>
      <w:r>
        <w:rPr>
          <w:color w:val="000000"/>
          <w:szCs w:val="26"/>
        </w:rPr>
        <w:t>em decorrência de as normas do CDC, de ordem pública e interesse social (art. 1º), estabelecerem nulidades de pleno direito.</w:t>
      </w:r>
    </w:p>
    <w:p>
      <w:pPr>
        <w:pStyle w:val="Corpodetexto3"/>
        <w:rPr>
          <w:color w:val="000000"/>
          <w:szCs w:val="26"/>
        </w:rPr>
      </w:pPr>
      <w:r>
        <w:rPr>
          <w:color w:val="000000"/>
          <w:szCs w:val="26"/>
        </w:rPr>
        <w:tab/>
        <w:t>Contudo, há também aqueles que entendem que os mencionados princípios devem prevalecer sempre.</w:t>
      </w:r>
    </w:p>
    <w:p>
      <w:pPr>
        <w:pStyle w:val="Corpodetexto3"/>
        <w:rPr>
          <w:color w:val="000000"/>
          <w:szCs w:val="26"/>
        </w:rPr>
      </w:pPr>
      <w:r>
        <w:rPr>
          <w:color w:val="000000"/>
          <w:szCs w:val="26"/>
        </w:rPr>
        <w:tab/>
        <w:t>Percebe-se que essa também é uma questão controvertida e está sendo atualmente debatida pela 3ª Turma do STJ (REsp 612.470/RS, de minha relatoria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VII – Conclusã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/>
      </w:pPr>
      <w:r>
        <w:rPr/>
        <w:tab/>
        <w:t>Embora com mais de uma década de vigência, o CDC ainda pode ser considerado um diploma legal novo em virtude das importantes modificações que trouxe no nosso ordenamento jurídico.</w:t>
      </w:r>
    </w:p>
    <w:p>
      <w:pPr>
        <w:pStyle w:val="Corpodetexto3"/>
        <w:rPr/>
      </w:pPr>
      <w:r>
        <w:rPr/>
        <w:tab/>
        <w:t>Os aplicadores do direito têm, ao seu lado, um importante instrumento para a consecução do objetivo de existência de transparência e harmonia nas relações de consumo.</w:t>
      </w:r>
    </w:p>
    <w:p>
      <w:pPr>
        <w:pStyle w:val="Corpodetexto3"/>
        <w:rPr/>
      </w:pPr>
      <w:r>
        <w:rPr/>
        <w:tab/>
        <w:t>Várias questões polêmicas já se delinearam, algumas resolvidas e outras não, e, em decorrência do caráter “aberto” do CDC, inúmeras outras ainda surgirão.</w:t>
      </w:r>
    </w:p>
    <w:p>
      <w:pPr>
        <w:pStyle w:val="Corpodetexto3"/>
        <w:rPr/>
      </w:pPr>
      <w:r>
        <w:rPr/>
        <w:tab/>
        <w:t>Desse modo, decorre para todos nós a responsabilidade pela construção de uma jurisprudência que realmente efetive os direitos dos consumidores.</w:t>
      </w:r>
    </w:p>
    <w:p>
      <w:pPr>
        <w:pStyle w:val="Corpodetexto3"/>
        <w:rPr/>
      </w:pPr>
      <w:r>
        <w:rPr/>
        <w:tab/>
      </w:r>
    </w:p>
    <w:p>
      <w:pPr>
        <w:pStyle w:val="Corpodetexto3"/>
        <w:ind w:firstLine="708"/>
        <w:rPr/>
      </w:pPr>
      <w:r>
        <w:rPr/>
        <w:t>Obrigada pela atenção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ll Script SS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ull Script SSi" w:hAnsi="Bull Script SSi" w:cs="Bull Script SSi"/>
      <w:b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708"/>
    </w:pPr>
    <w:rPr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52:00Z</dcterms:created>
  <dc:creator>Secretaria de Informática</dc:creator>
  <dc:description/>
  <dc:language>en-US</dc:language>
  <cp:lastModifiedBy>Administrador</cp:lastModifiedBy>
  <cp:lastPrinted>2004-11-23T18:34:00Z</cp:lastPrinted>
  <dcterms:modified xsi:type="dcterms:W3CDTF">2005-06-15T14:52:00Z</dcterms:modified>
  <cp:revision>2</cp:revision>
  <dc:subject/>
  <dc:title>Palestra</dc:title>
</cp:coreProperties>
</file>